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5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3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ЗС, Можгинский район, д. Ныша, д. б/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жилой дом, д. Атабаево, ул. Советская,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2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Вер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здание молочного комплекса,  д. Камышлы, ул. Единственная, 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вартира, с. Пычас, ул. Коммунальная, д. 8, кв.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т. Керамик, ул. Зеленая, д. 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 с постройками, с. Горняк, ул. Новая, д. 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Нынек, ул. Советская, д. 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30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Большая Уча, ул. Советская, д. 6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5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 с постройками, д. Чемошур-Уча, ул. Луговая, д. 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5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МО Можгинский район УР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домовладение, д. Малая Сюга, ул. Оревкова, 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5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Пычас, ул. Коммунальная,  № 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Поршур, ул. Лесная, д. 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дание автовесов, Можгинский район, д. Ныша, б/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д. Нижний Вишур, ул. Центральная, д.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ПК «Побед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ровник кирпичный на 100 голов привязного содержания, Можгинский район, с. Большая Пудг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7.2025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т. Люга, ул. 1-ая Северная, д.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7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жилое здание, с. Большая Уча, ул. Советская, 19 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8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д. Старые Юбери, ул. Садовая, д.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10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Газпром трансгаз Чайковский» Можгинское ЛПУМ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столовой, УР, Можгинский район, территория  Агрызская, земельный участок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10.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2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5-10-08T10:12:00Z</dcterms:modified>
  <cp:revision>21</cp:revision>
  <dc:subject/>
  <dc:title>                                          </dc:title>
</cp:coreProperties>
</file>